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朋友总是说要吃我的扇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的海鲜之恋与他的无尽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挑战的世界里，有一种美味极了的食物，它不仅能够满足我们的味蕾，还能带给我们无尽的幸福感。扇贝，这个名字听起来就像是一个海洋里的王国，等待着被发现和品尝。而我，我却因为一个特殊的问题而变得特别关注于它——我的男朋友总是说要吃我的扇贝。</w:t>
      </w:r>
      <w:r>
        <w:rPr>
          <w:sz w:val="32"/>
          <w:szCs w:val="32"/>
        </w:rPr>
        <w:t>&lt;/p&gt;&lt;p&gt;&lt;img src="/static-img/6clfw2sD4526LoqZUykR20Z7LHPi5EKkBpPcySXb2vU3iXSzorZxc3AvPl31vTb3.png"&gt;&lt;/p&gt;&lt;p&gt;</w:t>
      </w:r>
      <w:r>
        <w:rPr>
          <w:sz w:val="32"/>
          <w:szCs w:val="32"/>
        </w:rPr>
        <w:t>这不是一句简单的话，而是一种生活态度，一种对美好事物的渴望。在他眼中，每一次到海边、每一次看到我那鲜活的小扇贝，都像是他最大的梦想。他的话语常常伴随着笑声，仿佛那是世上最自然的事情。但对于我来说，那却是一个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责任感。我知道作为一个女生，对于自己的身体和所有东西都应该有所保留。尤其是在这种情况下，当你对某个人已经有了一定的感情时，你更希望对方理解你的立场。这就意味着，我们必须找到一个平衡点，让彼此都感到舒适，同时也让彼此了解对方的心意。</w:t>
      </w:r>
      <w:r>
        <w:rPr>
          <w:sz w:val="32"/>
          <w:szCs w:val="32"/>
        </w:rPr>
        <w:t>&lt;/p&gt;&lt;p&gt;&lt;img src="/static-img/PB4b1eP77JF350oHFIUoO0Z7LHPi5EKkBpPcySXb2vU3iXSzorZxc3AvPl31vTb3.png"&gt;&lt;/p&gt;&lt;p&gt;</w:t>
      </w:r>
      <w:r>
        <w:rPr>
          <w:sz w:val="32"/>
          <w:szCs w:val="32"/>
        </w:rPr>
        <w:t>其次，是关于沟通能力。当他说要吃我的扇贝时，我会告诉他为什么这样做对我来说很重要。他可能会觉得这是小事，但对于很多人来说，这可是非常私人的事情。在这些时候，我们需要通过语言来表达自己的情绪，让对方明白我们的立场，并寻找共同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就是关于爱与信任。在面对这样的挑战时，最重要的是双方之间是否建立起了深厚的情感基础。如果没有，那么任何形式的沟通都会显得苍白无力。但如果有，那么即使面临千难万险，也可以一起勇往直前，因为爱就是这样的一种力量，它能够让一切困难都变成轻松的事儿。</w:t>
      </w:r>
      <w:r>
        <w:rPr>
          <w:sz w:val="32"/>
          <w:szCs w:val="32"/>
        </w:rPr>
        <w:t>&lt;/p&gt;&lt;p&gt;&lt;img src="/static-img/1LeYgdaCUoUfDxCYRSFhmUZ7LHPi5EKkBpPcySXb2vU3iXSzorZxc3AvPl31vTb3.jpg"&gt;&lt;/p&gt;&lt;p&gt;</w:t>
      </w:r>
      <w:r>
        <w:rPr>
          <w:sz w:val="32"/>
          <w:szCs w:val="32"/>
        </w:rPr>
        <w:t>最后，不可忽视的是，生活中的微小乐趣也是不可多得的。那一天，当我们在沙滩上漫步，他突然停下脚步，用眼睛凝视着那些躺在沙滩上的小扇贝，然后转向我，说：“你看，这些都是你的孩子吗？”他的表情中充满了好奇与尊重，在这一刻，我心中的抵触消失了一半，因为我意识到了：这不只是食物，更是一种文化，一种习惯，一份记忆。一切的一切，只为了那个瞬间，他想要成为属于我的男人，而不是只为了食欲驱动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尽管“男朋友总是说要吃我的扇贝”听起来有些唐突，但它背后隐藏着真挚的情感，以及我们两个人的故事。每当听到这句话，我都会微笑，因为那代表着我们的关系，就像那片波光粼粼的大海一样深邃而广阔。而且，即便是在这个快节奏、高消费社会中，我们也可以选择慢下来，看看周围发生什么新奇的事情，从而为生活增添更多色彩和意义。</w:t>
      </w:r>
      <w:r>
        <w:rPr>
          <w:sz w:val="32"/>
          <w:szCs w:val="32"/>
        </w:rPr>
        <w:t>&lt;/p&gt;&lt;p&gt;&lt;img src="/static-img/IIN609ywDGOWC6N1jLc0IkZ7LHPi5EKkBpPcySXb2vU3iXSzorZxc3AvPl31vTb3.jpg"&gt;&lt;/p&gt;&lt;p&gt;&lt;a href = "/doc/509674-</w:t>
      </w:r>
      <w:r>
        <w:rPr>
          <w:sz w:val="32"/>
          <w:szCs w:val="32"/>
        </w:rPr>
        <w:t xml:space="preserve">男朋友总是说要吃我的扇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海鲜之恋与他的无尽诱惑</w:t>
      </w:r>
      <w:r>
        <w:rPr>
          <w:sz w:val="32"/>
          <w:szCs w:val="32"/>
        </w:rPr>
        <w:t>.doc" rel="alternate" download="509674-</w:t>
      </w:r>
      <w:r>
        <w:rPr>
          <w:sz w:val="32"/>
          <w:szCs w:val="32"/>
        </w:rPr>
        <w:t xml:space="preserve">男朋友总是说要吃我的扇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海鲜之恋与他的无尽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